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UCZESTNIKA KONKURSU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BAJECZNY OWAD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mię nazwisko uczestnika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mię i nazwisko rodzica/ opiekuna prawnego uczestnika  konkursu, numer telefonu lub adres 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danych osobowych mojego dziecka praz Centrum Kultury Podgórza z siedzibą ul. Sokolska 13, 30-510 Kraków w celu organizacji i przeprowadzenia KONKURSU PLASTYCZNEGO „BAJECZNY OWAD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uczestnika lub 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/wizerunku mojego dziecka</w:t>
      </w:r>
      <w:r>
        <w:rPr>
          <w:rFonts w:eastAsia="Symbol" w:cs="Symbol" w:ascii="Symbol" w:hAnsi="Symbol"/>
        </w:rPr>
        <w:t></w:t>
      </w:r>
      <w:r>
        <w:rPr/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Dla potrzeb konkursów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Data i podpis uczestnika lub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02:00Z</dcterms:created>
  <dc:creator>Dwor Czeczow</dc:creator>
  <dc:description/>
  <cp:keywords/>
  <dc:language>en-US</dc:language>
  <cp:lastModifiedBy>User</cp:lastModifiedBy>
  <dcterms:modified xsi:type="dcterms:W3CDTF">2025-04-23T17:02:00Z</dcterms:modified>
  <cp:revision>2</cp:revision>
  <dc:subject/>
  <dc:title/>
</cp:coreProperties>
</file>